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>
                <w:bCs/>
              </w:rPr>
              <w:t>МБДОУ «Детский сад № 64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 Ф.И. Гайнутдинова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заседания профкома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_____ от «____» ___________20__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Cs/>
              </w:rPr>
              <w:t>Заведующая МБДОУ «Детский сад № 64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 Г.Н. Кашап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 от «_____» ______________20___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о на общем собрании коллектива</w:t>
            </w:r>
          </w:p>
          <w:p>
            <w:pPr>
              <w:pStyle w:val="Normal"/>
              <w:rPr/>
            </w:pPr>
            <w:r>
              <w:rPr>
                <w:bCs/>
              </w:rPr>
              <w:t>МБДОУ «Детский сад №64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око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_____ от «____» ___________20__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Комиссии по распределению выплат за качество выполняемых работ и премии работников МБДОУ «Детский сад № 64 комбинированного вида  с татарским языком воспитания и обучения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ского района г. Каза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  <w:t>____________В.Ш.Ильясова</w:t>
            </w:r>
          </w:p>
          <w:p>
            <w:pPr>
              <w:pStyle w:val="Normal"/>
              <w:rPr/>
            </w:pPr>
            <w:r>
              <w:rPr/>
              <w:t>«_____» _______________ 20___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Заведующая МАДОУ «Детский сад № 274»</w:t>
            </w:r>
          </w:p>
          <w:p>
            <w:pPr>
              <w:pStyle w:val="Normal"/>
              <w:rPr/>
            </w:pPr>
            <w:r>
              <w:rPr/>
              <w:t>___________   Д.Н.Хакимова</w:t>
            </w:r>
          </w:p>
          <w:p>
            <w:pPr>
              <w:pStyle w:val="Normal"/>
              <w:rPr/>
            </w:pPr>
            <w:r>
              <w:rPr/>
              <w:t>«_____» _______________ 20___г.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по распределении выплат за качество выполняемых работ и премии работников Муниципального автономного дошкольного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 274 комбинированного вида»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район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Казан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миссия по рассмотрению установления доплат за работу, не входящую в круг основных обязанностей работника и надбавок за сложность, напряженность, высокое качество работы</w:t>
      </w:r>
      <w:r>
        <w:rPr>
          <w:sz w:val="24"/>
          <w:szCs w:val="24"/>
        </w:rPr>
        <w:t xml:space="preserve"> (далее – «Комиссия») создается  в  МБДОУ «Детский сад № 64 комбинированного вида» Советского района г. Казани (далее – «ДОУ») в целях реализации  Положения</w:t>
      </w:r>
      <w:r>
        <w:rPr>
          <w:b/>
        </w:rPr>
        <w:t xml:space="preserve"> </w:t>
      </w:r>
      <w:r>
        <w:rPr>
          <w:sz w:val="24"/>
          <w:szCs w:val="24"/>
        </w:rPr>
        <w:t>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</w:t>
      </w:r>
      <w:r>
        <w:rPr/>
        <w:t xml:space="preserve">, </w:t>
      </w:r>
      <w:r>
        <w:rPr>
          <w:sz w:val="24"/>
          <w:szCs w:val="24"/>
        </w:rPr>
        <w:t xml:space="preserve">утвержденного в соответствии с Постановлением Кабинета Министров Республики Татарстан от 18.08.2008 № 592 «О введении новых систем оплаты труда работников бюджетных учреждений Республики Татарстан».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 xml:space="preserve"> </w:t>
      </w:r>
      <w:r>
        <w:rPr/>
        <w:t>1.2. В состав Комиссии выдвигаются   4-7  человек из представителей администрации ДОУ,  председатель  или члены профкома, опытные члены из числа педагогического  состава работников, младший обслуживающий и технический персонал, проработавший не менее 1 года в коллектив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1.3.Состав комиссии и сроки ее деятельности утверждаются заведующей ДОУ,  согласовываются с  выборным профсоюзным органом, рассматриваются на Педагогическом Совет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Председатель Комиссии назначается  или избирается  сроком на 1 год и несет полную ответственность за работу Комиссии, грамотное и своевременное оформление документ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1.5.Комиссия руководствуется в своей деятельности действующими нормативными документам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- Трудовым Кодексом Российской Федераци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- Законом Российской Федерации «Об образовании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-Постановлением Кабинета Министров Республики Татарстан от 18.08.2008 № 592 «О введении новых систем оплаты труда работников бюджетных учреждений Республики Татарстан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- Положением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 xml:space="preserve">- Положением  об оплате труда МБДОУ «Детский сад № 64»; 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- Положением о критериях  оценки  эффективной деятельности  работы педагогов  МБДОУ «Детский сад № 64»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- Уставом  МБДОУ «Детский сад № 64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 xml:space="preserve">- Коллективным  договором  МБДОУ «Детский сад №64»  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center"/>
        <w:rPr>
          <w:b/>
          <w:b/>
          <w:bCs/>
        </w:rPr>
      </w:pPr>
      <w:r>
        <w:rPr>
          <w:b/>
          <w:bCs/>
          <w:i/>
        </w:rPr>
        <w:t>Основные принципы   деятельности Комиссии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компетентность,  объективность, гласность, деликатность, принципиальность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Основные задачи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2.1.Изучение информации, представленной заведующей ДОУ, о нагрузке  педагогических работник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2.2. Изучение информации о творческой, научной, методической деятельности работников ДОУ, представленной администрацией ДОУ, руководителями структурных подразделений, служб и методических объедин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3.Изучение портфолио  (оценочных листов) результатов деятельности каждого педагога, заполненных собственноручно  в соответствии с   Положением о критериях  оценки эффективности деятельности  педагогов, согласованным с первичной профсоюзной организацией ДОУ (протокол от _______20____года №_____), рассмотренном на педагогическом Совете ДОУ (протокол от_______20___ №______) и    утвержденным приказом  заведующей  от______ 20____ года   № ____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2.4.Определение фактического состояния условий труда на рабочих местах и предоставления равных возможностей участия в социально значимых мероприятиях  ДО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Порядок работы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 xml:space="preserve">   </w:t>
      </w:r>
      <w:r>
        <w:rPr/>
        <w:t xml:space="preserve">3.1. Комиссия разрабатывает и представляет на рассмотрение  педагогического Совета ДОУ Положение о критериях оценки эффективности деятельности  педагогов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2.</w:t>
      </w:r>
      <w:r>
        <w:rPr>
          <w:sz w:val="28"/>
          <w:szCs w:val="28"/>
        </w:rPr>
        <w:t xml:space="preserve"> </w:t>
      </w:r>
      <w:r>
        <w:rPr/>
        <w:t>В установленные приказом руководителя образовательного учреждения сроки (не менее чем за две недели до заседания Комиссии, на которой планируется рассмотрение вопроса о распределении стимулирующего фонда оплаты труда) педагогические работники передают в Комиссию собственные портфолио с заполненным собственноручно оценочным листом, содержащим самооценку показателей результативности, с приложением документов подтверждающих и уточняющих и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З.3. Заседание Комиссии является правомочным, если на нем присутствует не менее трех членов Комиссии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 xml:space="preserve">  </w:t>
      </w:r>
      <w:r>
        <w:rPr/>
        <w:t xml:space="preserve">3.4. Решения Комиссии принимаются прямым открытым голосованием. Решение считается принятым, если за него проголосовало более половины присутствующих на заседании Комиссии членов Комиссии. При равенстве голосов Председатель Комиссии имеет право решающего голоса.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bCs/>
        </w:rPr>
        <w:t xml:space="preserve">   </w:t>
      </w:r>
      <w:r>
        <w:rPr>
          <w:bCs/>
        </w:rPr>
        <w:t>3.5. Комиссия  разрабатывает форму оценочного листа, диапазон баллов по каждому критерию, требования к  портфолио    работников всех категорий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 xml:space="preserve">   </w:t>
      </w:r>
      <w:r>
        <w:rPr/>
        <w:t>3.6.Комиссия в установленные сроки проводит на основе представленных в портфолио и оценочном листе материалов экспертную оценку результативности деятельности педагога за отчетный период  в соответствии с критериям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 xml:space="preserve"> </w:t>
      </w:r>
      <w:r>
        <w:rPr/>
        <w:t>3.7.</w:t>
      </w:r>
      <w:r>
        <w:rPr>
          <w:sz w:val="28"/>
          <w:szCs w:val="28"/>
        </w:rPr>
        <w:t xml:space="preserve"> </w:t>
      </w:r>
      <w:r>
        <w:rPr/>
        <w:t>Комиссия имеет право приглашать на свои заседания по необходимости любого работника ДОУ, либо проводить собеседования в целях уточнения материалов, представленных в Комисс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3.8. В случае установления Комиссией существенных нарушений представленные материалы возвращаются работнику представившему результаты, для исправления и доработки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</w:t>
      </w:r>
      <w:r>
        <w:rPr/>
        <w:t>3.9. Результаты экспертной  оценки оформляются Комиссией в оценочном листе результативности деятельности  педагога за отчетный период. Результаты оформляются в баллах за каждый показатель результативност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 xml:space="preserve"> </w:t>
      </w:r>
      <w:r>
        <w:rPr/>
        <w:t>3.10. Оценочный лист, завершающийся итоговым баллом педагога,  подписывается всеми  членами Комиссии, доводится  для ознакомления  под роспись педагогу и утверждается приказом руководител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1.</w:t>
      </w:r>
      <w:r>
        <w:rPr>
          <w:sz w:val="28"/>
          <w:szCs w:val="28"/>
        </w:rPr>
        <w:t xml:space="preserve"> </w:t>
      </w:r>
      <w:r>
        <w:rPr/>
        <w:t xml:space="preserve">Результаты работы Комиссии оформляются протоколами, срок хранения которых- 5 лет. Протоколы хранятся у руководителя образовательного учреждения.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3.12. На основании решения Комиссии заведующая ДОУ издает приказ об утверждении размера доплат и надбавок работникам ДОУ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Соблюдение прав работников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 xml:space="preserve">4.1. О решениях, принятых Комиссией, работники имеют право на защиту персональных данных в части, их касающейс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2.  В случае не согласия педагога с итоговым баллом,  педагог имеет право в течение двух дней обратиться с письменным заявлением в Комиссию, аргументировано изложив, с какими критериями оценки результатов его труда он не согласен. Основанием для подачи такого заявления может быть факт (факты) нарушения  норм установленных Положением о критериях, а также технические ошибки при работе с графиками, текстами, таблицами, цифровыми данными и т.п. Апелляции работников по другим основаниям Комиссией не принимаются и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4.3. Комиссия обязана   принять  и в  течение трех дней  рассмотреть заявление педагога и дать  письменное или устное  (по желанию педагога) разъясн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4. В случае установления в ходе проверки факта нарушения норм установленных Положением о критериях или технической ошибки, повлекшего ошибочную оценку профессиональной деятельности работника, выраженную в оценочных баллах, Комиссия принимает экстренные  меры   для исправления допущенного ошибочного оцени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/>
          <w:bCs/>
        </w:rPr>
        <w:t xml:space="preserve">          </w:t>
      </w:r>
      <w:r>
        <w:rPr>
          <w:bCs/>
        </w:rPr>
        <w:t>4.5. В случае не согласия с повторным решением Комиссии   работник  вправе обратиться в КТС в порядке, предусмотренном ч.5 Трудового Кодекса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4.5. </w:t>
      </w:r>
      <w:r>
        <w:rPr/>
        <w:t xml:space="preserve"> Работники имеют право вносить свои  предложения в Комиссию по дополнению,  изменению  содержания или формулировки  критериев  Положения в случаях некорректности изложения, занижения или не учтенной  значимости   вида  деятельности,  а также исключения критериев, потерявших актуальность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Cs/>
        </w:rPr>
        <w:t xml:space="preserve">       </w:t>
      </w:r>
      <w:r>
        <w:rPr>
          <w:bCs/>
        </w:rPr>
        <w:t>4.6.</w:t>
      </w:r>
      <w:r>
        <w:rPr/>
        <w:t>По  аргументированному требованию  профкома  или  педагогического Совета  (не менее чем 1/3)  член Комиссии может быть отстранен от работы Комиссии. Решение об отстранении в работе Комиссии рассматривается на заседании Комиссии,  принимается на общем собрании трудового коллектива ДОУ и утверждается приказом заведующей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360" w:hanging="0"/>
        <w:jc w:val="center"/>
        <w:rPr/>
      </w:pPr>
      <w:r>
        <w:rPr>
          <w:bCs/>
        </w:rPr>
        <w:t xml:space="preserve">     </w:t>
      </w:r>
      <w:r>
        <w:rPr>
          <w:b/>
          <w:bCs/>
        </w:rPr>
        <w:t>5. Заключительные положен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>
          <w:bCs/>
        </w:rPr>
        <w:t xml:space="preserve"> </w:t>
      </w:r>
      <w:r>
        <w:rPr>
          <w:bCs/>
        </w:rPr>
        <w:t>5.1. Настоящее Положение  действует до принятия нового с даты   введения его в  действие приказом заведующей ДОУ, но не более чем 3 г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>
          <w:bCs/>
        </w:rPr>
        <w:t xml:space="preserve"> </w:t>
      </w:r>
      <w:r>
        <w:rPr>
          <w:bCs/>
        </w:rPr>
        <w:t>5.2.  Положение  может быть пролонгировано, но не более, чем    на 1 год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firstLine="927"/>
      <w:contextualSpacing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35:00Z</dcterms:created>
  <dc:creator>sysor</dc:creator>
  <dc:description/>
  <cp:keywords/>
  <dc:language>en-US</dc:language>
  <cp:lastModifiedBy>User</cp:lastModifiedBy>
  <cp:lastPrinted>2015-03-16T12:41:00Z</cp:lastPrinted>
  <dcterms:modified xsi:type="dcterms:W3CDTF">2015-10-20T08:43:00Z</dcterms:modified>
  <cp:revision>10</cp:revision>
  <dc:subject/>
  <dc:title>Рассмотрено на заседании</dc:title>
</cp:coreProperties>
</file>